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7132"/>
      </w:tblGrid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jc w:val="center"/>
              <w:rPr>
                <w:b/>
                <w:b/>
                <w:color w:val="FFFFFF"/>
                <w:sz w:val="28"/>
              </w:rPr>
            </w:pPr>
            <w:hyperlink r:id="rId2">
              <w:r>
                <w:rPr>
                  <w:rStyle w:val="InternetLink"/>
                </w:rPr>
                <w:t>Acórdãos TRL</w:t>
              </w:r>
            </w:hyperlink>
          </w:p>
        </w:tc>
        <w:tc>
          <w:tcPr>
            <w:tcW w:w="7132" w:type="dxa"/>
            <w:tcBorders/>
            <w:shd w:fill="71B2CF" w:val="clear"/>
          </w:tcPr>
          <w:p>
            <w:pPr>
              <w:pStyle w:val="Contedodatabela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>Acórdão do Tribunal da Relação de Lisboa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/>
            </w:pPr>
            <w:r>
              <w:rPr/>
              <w:t>Processo:</w:t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52"/>
              <w:gridCol w:w="1252"/>
            </w:tblGrid>
            <w:tr>
              <w:trPr/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Contedodatabela"/>
                    <w:rPr>
                      <w:b/>
                      <w:b/>
                      <w:color w:val="000080"/>
                      <w:sz w:val="20"/>
                    </w:rPr>
                  </w:pPr>
                  <w:r>
                    <w:rPr>
                      <w:b/>
                      <w:color w:val="000080"/>
                      <w:sz w:val="20"/>
                    </w:rPr>
                    <w:t>4068/2007-2</w:t>
                  </w:r>
                </w:p>
              </w:tc>
              <w:tc>
                <w:tcPr>
                  <w:tcW w:w="1252" w:type="dxa"/>
                  <w:tcBorders/>
                  <w:vAlign w:val="center"/>
                </w:tcPr>
                <w:p>
                  <w:pPr>
                    <w:pStyle w:val="Contedodatabela"/>
                    <w:rPr/>
                  </w:pPr>
                  <w:r>
                    <w:rPr/>
                    <w:drawing>
                      <wp:inline distT="0" distB="0" distL="0" distR="0">
                        <wp:extent cx="14605" cy="139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05" cy="13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Contedodatabela"/>
              <w:rPr/>
            </w:pPr>
            <w:r>
              <w:rPr/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Relator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TIBÉRIO SILVA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scritores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PARTILHA DOS BENS DO CASAL</w:t>
              <w:br/>
              <w:t>IMÓVEL</w:t>
              <w:br/>
              <w:t>HIPOTECA</w:t>
              <w:br/>
              <w:t>PAGAMENTO</w:t>
              <w:br/>
              <w:t>RESPONSABILIDADE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  <w:shd w:fill="FFFFF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Nº do Documento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RL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ata do Acordão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09/20/2007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Votação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UNANIMIDADE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Texto Integral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S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  <w:shd w:fill="FFFFF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Meio Processual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APELAÇÃO</w:t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  <w:t>Decisão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0"/>
              </w:rPr>
              <w:t>IMPROCEDENTE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  <w:shd w:fill="FFFFF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1460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rFonts w:cs="Times New Roman"/>
                <w:color w:val="FFFFFF"/>
                <w:sz w:val="28"/>
                <w:szCs w:val="28"/>
              </w:rPr>
            </w:pPr>
            <w:r>
              <w:rPr>
                <w:rFonts w:cs="Times New Roman"/>
                <w:color w:val="FFFFFF"/>
                <w:sz w:val="28"/>
                <w:szCs w:val="28"/>
              </w:rPr>
              <w:t>Sumário:</w:t>
            </w:r>
          </w:p>
        </w:tc>
        <w:tc>
          <w:tcPr>
            <w:tcW w:w="7132" w:type="dxa"/>
            <w:tcBorders/>
            <w:shd w:fill="E0F1FF" w:val="clear"/>
          </w:tcPr>
          <w:p>
            <w:pPr>
              <w:pStyle w:val="Contedodatabela"/>
              <w:snapToGrid w:val="false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</w:r>
          </w:p>
          <w:p>
            <w:pPr>
              <w:pStyle w:val="Contedodatabela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t>1. É supletiva a regra, resultante do art. 2100º do C. Civil, de que, em caso de bens onerados com hipoteca que entrem em partilha, com os direitos garantidos, descontando-se neles os valores desses direitos, serão estes suportados exclusivamente pelo interessado a quem os bens couberem.</w:t>
            </w:r>
          </w:p>
          <w:p>
            <w:pPr>
              <w:pStyle w:val="Contedodatabela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br/>
              <w:t>2. Poderão os interessados deliberar que o passivo hipotecário seja pago por todos eles.</w:t>
            </w:r>
          </w:p>
          <w:p>
            <w:pPr>
              <w:pStyle w:val="Contedodatabela"/>
              <w:rPr>
                <w:rFonts w:cs="Times New Roman"/>
                <w:color w:val="000080"/>
                <w:sz w:val="28"/>
                <w:szCs w:val="28"/>
              </w:rPr>
            </w:pPr>
            <w:r>
              <w:rPr>
                <w:rFonts w:cs="Times New Roman"/>
                <w:color w:val="000080"/>
                <w:sz w:val="28"/>
                <w:szCs w:val="28"/>
              </w:rPr>
              <w:br/>
              <w:t>3. Se os dois interessados, em partilha subsequente a divórcio, para além de aprovarem uma dívida dessa natureza, acordarem em que a responsabilidade pelo pagamento seja atribuída a ambos, em igual proporção, isso significa a assunção colectiva do pagamento do encargo, sendo tal acordo possibilitado por lei, independentemente de quem licita o bem.</w:t>
            </w:r>
          </w:p>
          <w:p>
            <w:pPr>
              <w:pStyle w:val="Contedodatabela"/>
              <w:rPr/>
            </w:pPr>
            <w:r>
              <w:rPr>
                <w:rFonts w:cs="Times New Roman"/>
                <w:color w:val="000080"/>
                <w:sz w:val="28"/>
                <w:szCs w:val="28"/>
              </w:rPr>
              <w:br/>
              <w:t>(</w:t>
            </w:r>
            <w:r>
              <w:rPr>
                <w:b/>
                <w:color w:val="000080"/>
                <w:sz w:val="20"/>
              </w:rPr>
              <w:t>TIBÉRIO SILVA</w:t>
            </w:r>
            <w:r>
              <w:rPr>
                <w:rFonts w:cs="Times New Roman"/>
                <w:color w:val="000080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2505" w:type="dxa"/>
            <w:tcBorders/>
            <w:shd w:fill="FFFFFF" w:val="clear"/>
          </w:tcPr>
          <w:p>
            <w:pPr>
              <w:pStyle w:val="Contedodatabela"/>
              <w:rPr/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2" w:type="dxa"/>
            <w:tcBorders/>
            <w:shd w:fill="FFFFFF" w:val="clear"/>
          </w:tcPr>
          <w:p>
            <w:pPr>
              <w:pStyle w:val="Contedodatabela"/>
              <w:rPr>
                <w:b/>
                <w:b/>
                <w:color w:val="FFFFFF"/>
                <w:sz w:val="20"/>
              </w:rPr>
            </w:pPr>
            <w:r>
              <w:rPr/>
              <w:drawing>
                <wp:inline distT="0" distB="0" distL="0" distR="0">
                  <wp:extent cx="635" cy="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5" w:type="dxa"/>
            <w:tcBorders/>
            <w:shd w:fill="71B2CF" w:val="clear"/>
          </w:tcPr>
          <w:p>
            <w:pPr>
              <w:pStyle w:val="Contedodatabela"/>
              <w:rPr>
                <w:rFonts w:cs="Times New Roman"/>
                <w:color w:val="FFFFFF"/>
                <w:sz w:val="20"/>
                <w:szCs w:val="20"/>
              </w:rPr>
            </w:pPr>
            <w:r>
              <w:rPr>
                <w:rFonts w:cs="Times New Roman"/>
                <w:color w:val="FFFFFF"/>
                <w:sz w:val="20"/>
                <w:szCs w:val="20"/>
              </w:rPr>
              <w:t>Decisão Texto Integral:</w:t>
            </w:r>
          </w:p>
        </w:tc>
        <w:tc>
          <w:tcPr>
            <w:tcW w:w="7132" w:type="dxa"/>
            <w:tcBorders/>
            <w:shd w:fill="FFFFFF" w:val="clear"/>
          </w:tcPr>
          <w:p>
            <w:pPr>
              <w:pStyle w:val="Contedodatabela"/>
              <w:rPr>
                <w:rFonts w:cs="Times New Roman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imes New Roman"/>
                <w:i/>
                <w:color w:val="000080"/>
                <w:sz w:val="20"/>
                <w:szCs w:val="20"/>
              </w:rPr>
              <w:t>Acordam no Tribunal da Relação de Lisboa:</w:t>
            </w:r>
          </w:p>
          <w:p>
            <w:pPr>
              <w:pStyle w:val="Contedodatabela"/>
              <w:jc w:val="center"/>
              <w:rPr>
                <w:rFonts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  <w:t>I</w:t>
            </w:r>
          </w:p>
          <w:p>
            <w:pPr>
              <w:pStyle w:val="Contedodatabela"/>
              <w:rPr>
                <w:rFonts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  <w:t>S requereu contra P, ambos com os sinais dos autos, inventário em consequência de divórcio, nos termos do art. 1404º do C. Civil.</w:t>
              <w:br/>
              <w:t>Da sentença homologatória de partilha recorreu o Requerido, concluindo as suas alegações pela seguinte forma:</w:t>
              <w:br/>
              <w:t>«1. Num inventário, os bens hipotecados e os créditos hipotecários respectivos devem ser considerados e tratados como se de uma única verba se tratasse, já que o valor do prédio equivale sempre ao seu valor de licitação abatido do valor da hipoteca.</w:t>
              <w:br/>
              <w:t>2. Reconhecer ou aprovar um crédito hipotecário reclamado e reconhecer que ele recai sobre ambos os ex-cônjuges em partes iguais não equivale a acordar que ambos o irão pagar ao longo dos anos, seja qual for o futuro adquirente da fracção na posterior licitação.</w:t>
              <w:br/>
              <w:t>3. Tendo o apelante vindo a adquirir, em licitação, a fracção autónoma que constitui o único bem significativo partilhado, deverá o valor do crédito hipotecário por ambos os interessados aprovado ser abatido ao valor de tal fracção para ser pago exclusivamente pelo apelante.</w:t>
              <w:br/>
              <w:t>4. Violou, pois, a aliás douta sentença o disposto no artº. 1.375º.- 2 CPC.».</w:t>
              <w:br/>
              <w:t>Termina, dizendo que deve ser dado provimento à apelação, revogando-se a douta sentença recorrida e ordenando-se que o mapa da partilha seja reformulado de acordo com as conclusões.</w:t>
              <w:br/>
              <w:br/>
              <w:t>Contra-alegou a Requerente, dizendo o seguinte:</w:t>
              <w:br/>
              <w:t>«1. Não tem razão o apelante na sua pretensão de abatimento do valor do crédito hipotecário ao valor de adjudicação da fracção autónoma,</w:t>
              <w:br/>
              <w:t>2. nem mesmo o Ac. da RL de 2104.1994, que cita em apoio da sua da sua tese lhe dá, efectivamente, razão,</w:t>
              <w:br/>
              <w:t>3. já que os interessados deliberaram na conferência de interessados que a responsabilidade pela dívida a que corresponde a verba n.° 2 do passivo relacionado fosse atribuída a ambos, em igual proporção.</w:t>
              <w:br/>
              <w:t>4. Declaração essa que vale com o sentido de que o seu pagamento a ambos onera após a partilha, de acordo com a regra interpretativa das declarações negociais, constante do art. 236, n.° 1, do CC.</w:t>
              <w:br/>
              <w:t>5. Com o presente recurso, o apelante visa, na realidade, modificar unilateralmente o decidido na conferência.».</w:t>
              <w:br/>
              <w:t>Conclui pela improcedência do recurso.</w:t>
            </w:r>
          </w:p>
          <w:p>
            <w:pPr>
              <w:pStyle w:val="Contedodatabela"/>
              <w:jc w:val="center"/>
              <w:rPr>
                <w:rFonts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  <w:t>*</w:t>
            </w:r>
          </w:p>
          <w:p>
            <w:pPr>
              <w:pStyle w:val="Contedodatabela"/>
              <w:rPr>
                <w:rFonts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  <w:t>O objecto dos recursos é definido pelas conclusões de quem recorre, importando, neste caso, saber se, tendo o Apelante licitado a fracção autónoma identificada nos autos, deverá o valor do crédito hipotecário aprovado por ambos os interessados ser abatido ao valor de tal fracção, para ser pago exclusivamente por aquele.</w:t>
            </w:r>
          </w:p>
          <w:p>
            <w:pPr>
              <w:pStyle w:val="Contedodatabela"/>
              <w:jc w:val="center"/>
              <w:rPr>
                <w:rFonts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  <w:t>II</w:t>
            </w:r>
          </w:p>
          <w:p>
            <w:pPr>
              <w:pStyle w:val="Contedodatabela"/>
              <w:spacing w:before="0" w:after="283"/>
              <w:rPr>
                <w:rFonts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  <w:br/>
              <w:t>São elementos a considerar os seguintes:</w:t>
              <w:br/>
              <w:t>- S requereu contra P inventário em consequência do divórcio de ambos, por mútuo consentimento, decretado em 9 de Setembro de 2003, na Conservatória do Registo Civil do ;</w:t>
              <w:br/>
              <w:t>- Os cônjuges foram casados no regime da comunhão geral de bens;</w:t>
              <w:br/>
              <w:t>- A Requerente foi nomeada cabeça-de-casal e prestou declarações, conforme se retira de fs. 25;</w:t>
              <w:br/>
              <w:t>- Apresentou a relação de bens constante de fs. 36 e 37, corrigida a fs. 58 a 60;</w:t>
              <w:br/>
              <w:t>- A fs. 63 e segs., o Requerido veio reclamar da relação de bens, a que respondeu a Requerente a fs. 103 e segs.;</w:t>
              <w:br/>
              <w:t>- Na data designada para a inquirição das testemunhas arroladas, acordaram a Requerente e o Requerido sobre o conjunto de bens a partilhar (fs. 181 a 183);</w:t>
              <w:br/>
              <w:t>- A fs. 199 e segs, o Banco , S.A. veio requerer fosse admitida a sua intervenção no inventário nos termos do art. 1331º do CPC e alegando que, em 12/06/2000, concedeu a P um empréstimo no valor de Esc. 13.750.000$00 (€ 68.584,71), no regime de crédito bonificado, pelo prazo de 30 anos, na modalidade de prestações constantes, com bonificação decrescente, para aquisição da fracção autónoma destinada a habitação, que faz parte do prédio urbano sito Lisboa, e que, para garantia do empréstimo, foi constituída hipoteca sobre tal fracção, cifrando-se a dívida, em 12/08/2005, em €62.294,63, cujo reconhecimento requer;</w:t>
              <w:br/>
              <w:br/>
              <w:t>- Teve lugar a conferência de interessados, na qual, relativamente ao passivo, foi acordado, além do mais, o seguinte:</w:t>
              <w:br/>
              <w:t xml:space="preserve">«Verba n° 2 - Dívida relativa ao empréstimo para aquisição de habitação celebrado em 12.6.2000 entre o requerido e o Banco , S.A., garantido por hipoteca sobre o imóvel relacionado e cujo montante, à data de 12.9.2005 (conforme informação ora fornecida pela ilustre mandatária do Banco ) é de 62.162,22 €. </w:t>
              <w:br/>
              <w:t>A dívida foi aprovada por ambos os interessados.</w:t>
              <w:br/>
              <w:t xml:space="preserve">Mais acordaram estes que a responsabilidade pelo respectivo pagamento fosse atribuída a ambos, em igual proporção. </w:t>
              <w:br/>
              <w:t>Dada a palavra à Ilustre Mandatária do Banco , pela mesma foi dito não exigir o pagamento imediato do respectivo crédito.»</w:t>
              <w:br/>
              <w:br/>
              <w:t>- O Requerido licitou, entre outras, a verba nº 16, pelo valor de 164.603,31, tratando-se, conforme se retira de fs. 59-60, do «direito de superfície relativo à fracção autónoma designada pela letra Lisboa, Freguesia de Santa Maria dos Olivais, descrito na Conservatória do Registo Predial de Lisboa, sob o n da freguesia de Santa Maria dos Olivais, e inscrito na matriz respectiva sob o art. (…)».</w:t>
              <w:br/>
              <w:br/>
              <w:t>- No despacho sobre a forma à partilha, considerou-se, a abrir, o seguinte:</w:t>
              <w:br/>
              <w:t>«As dívidas que foram aprovadas por ambos os interessados consideram-se judicialmente reconhecidas (art. 1354° n° 1 do Cód. Proc. Civ.), pelo que sobre elas não tem o tribunal, nesta fase, de se pronunciar».</w:t>
              <w:br/>
              <w:t xml:space="preserve">Terminou-se esse despacho pelo seguinte modo: </w:t>
              <w:br/>
              <w:t>«Elabore o mapa da partilha, tendo em atenção o seguinte:</w:t>
              <w:br/>
              <w:t>Somam-se os valores dos bens relacionados com os aumentos provenientes das licitações.</w:t>
              <w:br/>
              <w:t>Abate-se o valor do passivo a terceiros que foi aprovado por ambos os interessados.</w:t>
              <w:br/>
              <w:t>O total assim obtido divide-se em duas partes iguais, constituindo cada uma a meação de cada um dos interessados.</w:t>
              <w:br/>
              <w:t>Tendo em conta o crédito que o requerido detém sobre a cabeça-de-casal, à meação daquele soma-se 3.273,88€, valor que se abate à meação desta.</w:t>
              <w:br/>
              <w:t xml:space="preserve">Quanto ao pagamento do passivo a terceiros e ao preenchimento das meações, observar-se-á o deliberado na conferência de interessados e o resultado das licitações.». </w:t>
            </w:r>
          </w:p>
          <w:p>
            <w:pPr>
              <w:pStyle w:val="Contedodatabela"/>
              <w:spacing w:before="0" w:after="283"/>
              <w:rPr/>
            </w:pPr>
            <w:r>
              <w:rPr>
                <w:rFonts w:cs="Times New Roman"/>
                <w:color w:val="000080"/>
                <w:sz w:val="20"/>
                <w:szCs w:val="20"/>
              </w:rPr>
              <w:t>- O Requerido reclamou do mapa de partilha, concluindo que deveria ser corrigido, atribuindo ao requerido, uma vez que veio a adquirir, em licitação, a totalidade da fracção autónoma, a responsabilidade pelo pagamento do débito hipotecário correspondente (€ 62.162,22), que abatido ao valor da fracção (€ 164.603,30 ), limitaria o valor desta a €102.441,09, mantendo-se, quanto ao mais, a organização de tal mapa;</w:t>
              <w:br/>
              <w:br/>
              <w:t>- A reclamação foi indeferida e, na mesma ocasião, proferiu-se sentença homologatória da partilha, condenando-se os interessados no pagamento, em partes iguais, do passivo hipotecário.</w:t>
            </w:r>
          </w:p>
          <w:p>
            <w:pPr>
              <w:pStyle w:val="Contedodatabela"/>
              <w:jc w:val="center"/>
              <w:rPr>
                <w:rFonts w:cs="Times New Roman"/>
                <w:color w:val="000080"/>
                <w:sz w:val="20"/>
                <w:szCs w:val="20"/>
              </w:rPr>
            </w:pPr>
            <w:r>
              <w:rPr>
                <w:rFonts w:cs="Times New Roman"/>
                <w:color w:val="000080"/>
                <w:sz w:val="20"/>
                <w:szCs w:val="20"/>
              </w:rPr>
              <w:br/>
              <w:br/>
              <w:t>III</w:t>
            </w:r>
          </w:p>
          <w:p>
            <w:pPr>
              <w:pStyle w:val="Contedodatabela"/>
              <w:rPr/>
            </w:pPr>
            <w:r>
              <w:rPr>
                <w:rFonts w:cs="Times New Roman"/>
                <w:color w:val="000080"/>
                <w:sz w:val="20"/>
                <w:szCs w:val="20"/>
              </w:rPr>
              <w:br/>
              <w:t>Defende o Recorrente que, num inventário, os bens hipotecados e os créditos hipotecários respectivos devem ser considerados como se de uma única verba se tratasse, já que o valor do prédio equivale sempre ao seu valor de licitação abatido do valor da hipoteca. Ora, tendo adquirido, em licitação, a fracção autónoma que constitui o único bem significativo partilhado, deverá o valor do crédito hipotecário, por ambos os interessados aprovado, ser abatido ao valor de tal fracção para ser pago exclusivamente pelo Apelante.</w:t>
              <w:br/>
              <w:br/>
              <w:t xml:space="preserve">Dispõe o art. 2100º do C. Civil, aplicável </w:t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 xml:space="preserve">ex vi </w:t>
            </w:r>
            <w:r>
              <w:rPr>
                <w:rFonts w:cs="Times New Roman"/>
                <w:color w:val="000080"/>
                <w:sz w:val="20"/>
                <w:szCs w:val="20"/>
              </w:rPr>
              <w:t>do art. 1788º do mesmo Código:</w:t>
              <w:br/>
              <w:t>« 1. Entrando os bens na partilha com os direitos referidos no artigo anterior, descontar-se-á neles o valor desses direitos, que serão suportados exclusivamente pelo interessado a quem os bens couberem.</w:t>
              <w:br/>
              <w:t>2. Se não se fizer tal desconto, o interessado que pagar a remição tem regresso contra os outros pela parte que a cada um tocar, em proporção do seu quinhão; mas, em caso de insolvência de algum deles, é a sua parte repartida entre todos proporcionalmente.»</w:t>
              <w:br/>
              <w:br/>
              <w:t xml:space="preserve">Lopes Cardoso, em </w:t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 xml:space="preserve">Partilhas Judiciais, </w:t>
            </w:r>
            <w:r>
              <w:rPr>
                <w:rFonts w:cs="Times New Roman"/>
                <w:color w:val="000080"/>
                <w:sz w:val="20"/>
                <w:szCs w:val="20"/>
              </w:rPr>
              <w:t>vol. II, Almedina, Coimbra, 1980, debruçando-se sobre o problema das dívidas hipotecárias e pignoratícias, refere, na pág. 158, que «se a remissão não for exigida ou de outra forma se não convencionou, os bens entram à partilha com esse ónus, descontando-se neles o respectivo valor, e o interessado a quem foram atribuídos os bens suportará exclusivamente a satisfação do encargo (Cód. Civ., art. 2100º-1). Quer isto dizer que se o prédio vale 60.000$00 e sobre ele recai uma hipoteca de 20.000$00, será avaliado em 40.000$00 e com este valor é atribuído ao interessado a quem couber, ficando a seu exclusivo cargo o pagamento da hipoteca.</w:t>
              <w:br/>
              <w:t>Se não se fizer tal desconto, o interessado que pagar a remissão tem regresso contra os outros pela parte que a cada um tocar, em proporção do seu quinhão; mas em caso de insolvência de algum deles, é a sua parte repartida proporcionalmente (idem, art. 2100º-2).</w:t>
              <w:br/>
              <w:t>Não deixará, todavia, de considerar-se que a precedente norma é de carácter supletivo; neste pendor já CUNHA GONÇALVES emitiu parecer face à regra do art. 2122º do Código de Seabra, equivalente à actual».</w:t>
              <w:br/>
              <w:t>Em nota de rodapé, cita-se Cunha Gonçalves, que considerava que «Nada obsta a que os co-herdeiros se obriguem colectivamente a pagar o encargo, por acordo entre si» (Tratado</w:t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>, XI-24</w:t>
            </w:r>
            <w:r>
              <w:rPr>
                <w:rFonts w:cs="Times New Roman"/>
                <w:color w:val="000080"/>
                <w:sz w:val="20"/>
                <w:szCs w:val="20"/>
              </w:rPr>
              <w:t>).</w:t>
              <w:br/>
              <w:t xml:space="preserve">No Ac. da Rel. de Lisboa, de 21-04-1994, </w:t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 xml:space="preserve">CJ, </w:t>
            </w:r>
            <w:r>
              <w:rPr>
                <w:rFonts w:cs="Times New Roman"/>
                <w:color w:val="000080"/>
                <w:sz w:val="20"/>
                <w:szCs w:val="20"/>
              </w:rPr>
              <w:t>II, 121, que o Apelante cita em abono da sua tese, refere-se, a dado passo, que do art. 2100º do C. Civil «resulta que os bens a partilhar onerados com hipotecas entrarão na partilha com os direitos garantidas por elas, descontando-se neles os valores desses direitos que serão suportados exclusivamente pelo interessado a quem os bens couberem.».</w:t>
              <w:br/>
              <w:t>Explica-se, em seguida, que tal é inteiramente lógico e justo, «pois se eu recebo um bem no valor de cem onerado com um encargo de trinta, é óbvio que o valor que eu recebo é apenas de setenta», acrescentando-se, porém, que se não se fizer esse desconto, o interessado que pagar a dívida ficará com direito de regresso contra os outros pela parte que a cada um tocar, em proporção com o seu quinhão. Finalmente, chama-se a atenção para o facto de se estar perante regra supletiva, que pode ser afastada por acordo dos interessados, «nada obstando a que estes deliberem, por exemplo, que o passivo hipotecário seja pago ou suportado por todos os interessados».</w:t>
              <w:br/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 xml:space="preserve">In casu, </w:t>
            </w:r>
            <w:r>
              <w:rPr>
                <w:rFonts w:cs="Times New Roman"/>
                <w:color w:val="000080"/>
                <w:sz w:val="20"/>
                <w:szCs w:val="20"/>
              </w:rPr>
              <w:t xml:space="preserve">verifica-se que a dívida relativa ao empréstimo para aquisição de habitação celebrado em 12.6.2000 entre o requerido e o Banco Internacional de Crédito, S.A., garantido por hipoteca sobre o imóvel relacionado e cujo montante, à data de 12.9.2005 (conforme informação fornecida pela ilustre mandatária do Banco Internacional de Crédito), era de 62.162,22 €, foi aprovada por ambos os interessados, que acordaram em que a responsabilidade pelo respectivo pagamento fosse atribuída a ambos, em igual proporção. </w:t>
              <w:br/>
              <w:t>O Banco , S.A. declarou, por intermédio da sua Exmª Mandatária, que não exigia o pagamento imediato do respectivo crédito.</w:t>
              <w:br/>
              <w:t>Afirma o Apelante que reconhecer ou aprovar um crédito hipotecário reclamado e reconhecer que ele recai sobre ambos os ex-cônjuges em partes iguais não equivale a acordar que ambos o irão pagar ao longo dos anos, seja qual for o futuro adquirente da fracção na posterior licitação.</w:t>
              <w:br/>
              <w:t>A Apelada contrapõe que os interessados deliberaram na conferência de interessados que a responsabilidade pela dívida a que corresponde a verba n.° 2 do passivo relacionado fosse atribuída a ambos, em igual proporção, declaração essa que vale com o sentido de que o seu pagamento a ambos onera após a partilha, de acordo com a regra interpretativa das declarações negociais, constante do art. 236, n.° 1, do CC.</w:t>
              <w:br/>
              <w:t>Conforme refere Lopes Cardoso, as deliberações dos interessados, tomadas por maioria ou unanimidade, têm «a qualidade de verdadeiras decisões que o juiz tem de acatar e cuja validade só pode ser impugnada por certos meios e em determinados casos» (</w:t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>op. cit.,</w:t>
            </w:r>
            <w:r>
              <w:rPr>
                <w:rFonts w:cs="Times New Roman"/>
                <w:color w:val="000080"/>
                <w:sz w:val="20"/>
                <w:szCs w:val="20"/>
              </w:rPr>
              <w:t xml:space="preserve"> pág. 90); a conferência é «soberana nas suas decisões e o juiz limita-se a presidir, para homologar» (pág. 91).</w:t>
              <w:br/>
              <w:t xml:space="preserve">Uma acta, como a da conferência de interessados, constitui um documento autêntico, fazendo prova plena dos factos que integram o seu conteúdo, só podendo, em regra, com ressalva da possibilidade de rectificação consagrada na lei, o seu conteúdo ser abalado através da prova da falsidade (neste sentido, </w:t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 xml:space="preserve">vide </w:t>
            </w:r>
            <w:r>
              <w:rPr>
                <w:rFonts w:cs="Times New Roman"/>
                <w:color w:val="000080"/>
                <w:sz w:val="20"/>
                <w:szCs w:val="20"/>
              </w:rPr>
              <w:t xml:space="preserve">Abrantes Geraldes, </w:t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 xml:space="preserve">Temas da Reforma do Processo Civil, </w:t>
            </w:r>
            <w:r>
              <w:rPr>
                <w:rFonts w:cs="Times New Roman"/>
                <w:color w:val="000080"/>
                <w:sz w:val="20"/>
                <w:szCs w:val="20"/>
              </w:rPr>
              <w:t xml:space="preserve">IV Vol. , 4ª ed, Almedina, Coimbra, 2004, pág. 159) e, por exemplo: Ac. do STJ, de 08/01/2004 (Rel. Araújo Barros) e Acs. da Relação de Lisboa de 05/06/1996 (Rel. Ferreira Girão) e de 19/02/2002 (Rel. Abrantes Geraldes), todos acedidos em </w:t>
            </w:r>
            <w:r>
              <w:rPr>
                <w:rFonts w:cs="Times New Roman"/>
                <w:color w:val="000080"/>
                <w:sz w:val="20"/>
                <w:szCs w:val="20"/>
                <w:u w:val="single"/>
              </w:rPr>
              <w:t>www.dgsi.pt</w:t>
            </w:r>
            <w:r>
              <w:rPr>
                <w:rFonts w:cs="Times New Roman"/>
                <w:color w:val="000080"/>
                <w:sz w:val="20"/>
                <w:szCs w:val="20"/>
              </w:rPr>
              <w:t>).</w:t>
              <w:br/>
              <w:t>O Apelante não põe em causa que o que consta da acta é aquilo que foi dito pelos interessados.</w:t>
              <w:br/>
              <w:t>Lançando mão das regras de interpretação, plasmadas nos arts. 236º e 238º do C. Civil, será de concluir com todo o respeito por opinião contrária, que os interessados, para além de aprovarem a dívida em causa – o que desencadeia o seu reconhecimento judicial, devendo a sentença condenar no respectivo pagamento (art. 1354º, nº1 do CPC) -- acordaram, ainda, em que a responsabilidade por esse pagamento fosse atribuída a ambos, em igual proporção, o que significa a assunção colectiva do pagamento do encargo.</w:t>
              <w:br/>
              <w:t xml:space="preserve">Um tal acordo é, como supra se deixou referido, possibilitado pela lei, independentemente de quem licita o bem. </w:t>
              <w:br/>
              <w:t xml:space="preserve">Não colhe, com todo o respeito, o argumento de que, no momento em que assim foi acordado, os interessados ainda não sabiam quem licitaria o imóvel em apreço, pois a conferência de interessados deve ser vista como um todo, ainda que as questões sejam tratadas por uma determinada ordem. </w:t>
              <w:br/>
              <w:t>Considera-se, pelo exposto, que se decidiu ajustadamente quando, a fs. 306, se entendeu que o mapa de partilha se limitou a traduzir o que foi acordado em conferência quanto ao pagamento do passivo hipotecário e, em consequência, se condenaram os interessados no pagamento, em partes iguais, de tal passivo hipotecário.</w:t>
              <w:br/>
              <w:br/>
              <w:t>Termos em que se julga improcedente a apelação, mantendo-se a decisão recorrida.</w:t>
              <w:br/>
              <w:br/>
              <w:t>Custas pela Apelante.</w:t>
            </w:r>
          </w:p>
          <w:p>
            <w:pPr>
              <w:pStyle w:val="Contedodatabela"/>
              <w:jc w:val="center"/>
              <w:rPr/>
            </w:pPr>
            <w:r>
              <w:rPr>
                <w:rFonts w:cs="Times New Roman"/>
                <w:color w:val="000080"/>
                <w:sz w:val="20"/>
                <w:szCs w:val="20"/>
              </w:rPr>
              <w:t>*</w:t>
              <w:br/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>Lisboa, 20/09/07</w:t>
            </w:r>
            <w:r>
              <w:rPr>
                <w:rFonts w:cs="Times New Roman"/>
                <w:color w:val="000080"/>
                <w:sz w:val="20"/>
                <w:szCs w:val="20"/>
              </w:rPr>
              <w:br/>
              <w:br/>
              <w:br/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>(Tibério Silva)</w:t>
            </w:r>
            <w:r>
              <w:rPr>
                <w:rFonts w:cs="Times New Roman"/>
                <w:color w:val="000080"/>
                <w:sz w:val="20"/>
                <w:szCs w:val="20"/>
              </w:rPr>
              <w:br/>
              <w:br/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>(Ezagüy Martins)</w:t>
            </w:r>
            <w:r>
              <w:rPr>
                <w:rFonts w:cs="Times New Roman"/>
                <w:color w:val="000080"/>
                <w:sz w:val="20"/>
                <w:szCs w:val="20"/>
              </w:rPr>
              <w:br/>
              <w:br/>
            </w:r>
            <w:r>
              <w:rPr>
                <w:rFonts w:cs="Times New Roman"/>
                <w:i/>
                <w:color w:val="000080"/>
                <w:sz w:val="20"/>
                <w:szCs w:val="20"/>
              </w:rPr>
              <w:t>(Maria José Mouro)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t-PT" w:bidi="hi-IN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Mangal;Courier New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si.pt/jtrl.nsf/Por+Ano?OpenVie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6:10:00Z</dcterms:created>
  <dc:creator>João Oliveira</dc:creator>
  <dc:description/>
  <cp:keywords/>
  <dc:language>en-US</dc:language>
  <cp:lastModifiedBy>João Oliveira</cp:lastModifiedBy>
  <dcterms:modified xsi:type="dcterms:W3CDTF">2016-03-13T09:16:00Z</dcterms:modified>
  <cp:revision>2</cp:revision>
  <dc:subject/>
  <dc:title/>
</cp:coreProperties>
</file>