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xas e Imposto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9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mposto sobre as Transmissões Onerosas de Imóvei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  <w:t>Imposto sobre a compra de bens imóveis que é pago (liquidado) de uma só vez pelo comprador antes da celebração da escritura. É calculado multiplicando a "Taxa Marginal" pelo preço de transacção do imóvel previsto no Contrato Promessa de Compra e Venda e na Escritura (ou sobre o valor patrimonial constante da matriz predial, se for maior) e deduzido depois o "Valor a Abater".</w:t>
      </w:r>
    </w:p>
    <w:p>
      <w:pPr>
        <w:pStyle w:val="Normal"/>
        <w:rPr/>
      </w:pPr>
      <w:r>
        <w:rPr/>
      </w:r>
    </w:p>
    <w:tbl>
      <w:tblPr>
        <w:tblW w:w="8639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0"/>
        <w:gridCol w:w="2420"/>
        <w:gridCol w:w="2119"/>
      </w:tblGrid>
      <w:tr>
        <w:trPr/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Escalões - Continente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Taxa Marginal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Valor a Abater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Até € 87.5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 xml:space="preserve">0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Superior a € 87.500 até € 119.7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 xml:space="preserve">2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750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Superior a € 119.700 até € 163.2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 xml:space="preserve">5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.341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Superior a € 163.200 até € 272.0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 xml:space="preserve">7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.605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Superior a € 272.000 até € 543.9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 xml:space="preserve">8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65" w:leader="none"/>
                <w:tab w:val="left" w:pos="6745" w:leader="none"/>
              </w:tabs>
              <w:ind w:left="38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.325</w:t>
            </w:r>
          </w:p>
        </w:tc>
      </w:tr>
      <w:tr>
        <w:trPr/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5" w:leader="none"/>
                <w:tab w:val="left" w:pos="6585" w:leader="none"/>
              </w:tabs>
              <w:ind w:left="225" w:right="5" w:hanging="0"/>
              <w:rPr/>
            </w:pPr>
            <w:r>
              <w:rPr/>
              <w:t xml:space="preserve">Superior a € 543.900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05" w:leader="none"/>
                <w:tab w:val="left" w:pos="6685" w:leader="none"/>
              </w:tabs>
              <w:ind w:left="325" w:right="5" w:hanging="0"/>
              <w:rPr/>
            </w:pPr>
            <w:r>
              <w:rPr/>
              <w:t>Taxa Única de 6%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65" w:right="5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760" w:leader="none"/>
          <w:tab w:val="left" w:pos="6840" w:leader="none"/>
        </w:tabs>
        <w:ind w:left="480" w:right="0" w:hanging="0"/>
        <w:rPr/>
      </w:pPr>
      <w:r>
        <w:rPr/>
      </w:r>
    </w:p>
    <w:p>
      <w:pPr>
        <w:pStyle w:val="Normal"/>
        <w:rPr/>
      </w:pPr>
      <w:r>
        <w:rPr/>
        <w:t>Nota: Os imóveis classificados como património cultural estão isentos de IMT.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 xml:space="preserve">Exemplo: "A" vai adquirir, pelo preço de € 139.000,00, um prédio urbano exclusivamente destinado a habitação própria permanente, com o valor patrimonial de </w:t>
      </w:r>
    </w:p>
    <w:p>
      <w:pPr>
        <w:pStyle w:val="Normal"/>
        <w:ind w:left="709" w:right="0" w:hanging="0"/>
        <w:rPr/>
      </w:pPr>
      <w:r>
        <w:rPr>
          <w:i/>
          <w:iCs/>
        </w:rPr>
        <w:t>€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100.000,00. O IMT que terá que pagar é o seguinte: </w:t>
      </w:r>
    </w:p>
    <w:p>
      <w:pPr>
        <w:pStyle w:val="Normal"/>
        <w:ind w:left="709" w:right="0" w:hanging="0"/>
        <w:rPr>
          <w:i/>
          <w:i/>
          <w:iCs/>
        </w:rPr>
      </w:pPr>
      <w:r>
        <w:rPr>
          <w:i/>
          <w:iCs/>
        </w:rPr>
        <w:t xml:space="preserve">(€ 139.000,00 x 5%) - € 5.341 = € 1609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ara habitação própria </w:t>
      </w:r>
      <w:r>
        <w:rPr>
          <w:b/>
          <w:bCs/>
        </w:rPr>
        <w:t>secundária ou para arrendamento</w:t>
      </w:r>
      <w:r>
        <w:rPr/>
        <w:t xml:space="preserve"> aplica-se a seguinte tabela:  </w:t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2160"/>
        <w:gridCol w:w="1980"/>
      </w:tblGrid>
      <w:tr>
        <w:trPr/>
        <w:tc>
          <w:tcPr>
            <w:tcW w:w="4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5" w:right="5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8"/>
                <w:szCs w:val="28"/>
              </w:rPr>
              <w:t xml:space="preserve">Escalões </w:t>
            </w:r>
          </w:p>
          <w:p>
            <w:pPr>
              <w:pStyle w:val="Normal"/>
              <w:ind w:left="205" w:right="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16"/>
                <w:szCs w:val="16"/>
              </w:rPr>
              <w:t>( Continente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16"/>
                <w:szCs w:val="16"/>
              </w:rPr>
              <w:t xml:space="preserve"> 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05" w:right="5" w:hanging="0"/>
              <w:jc w:val="center"/>
              <w:rPr>
                <w:rFonts w:ascii="Verdana" w:hAnsi="Verdana" w:eastAsia="Verdana" w:cs="Verdana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4"/>
                <w:szCs w:val="24"/>
              </w:rPr>
              <w:t>Taxa Margina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5" w:right="5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auto"/>
                <w:sz w:val="24"/>
                <w:szCs w:val="24"/>
              </w:rPr>
              <w:t>Valor a Abater</w:t>
            </w:r>
            <w:r>
              <w:rPr>
                <w:rFonts w:eastAsia="Verdana" w:cs="Verdana" w:ascii="Verdana" w:hAnsi="Verdana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Até € 87.5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€</w:t>
            </w: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 xml:space="preserve">0,00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Superior a € 87.500 até € 119.70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2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 xml:space="preserve">875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Superior a € 119.700 até € 163.20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5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4.466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Superior a € 163.200 até € 272.00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7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7.730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Superior a € 272.000 até € 521.700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 xml:space="preserve">8%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0.450 </w:t>
            </w:r>
          </w:p>
        </w:tc>
      </w:tr>
      <w:tr>
        <w:trPr/>
        <w:tc>
          <w:tcPr>
            <w:tcW w:w="4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/>
              <w:t>Superior a € 521.7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05" w:leader="none"/>
                <w:tab w:val="left" w:pos="4665" w:leader="none"/>
                <w:tab w:val="left" w:pos="6925" w:leader="none"/>
              </w:tabs>
              <w:ind w:left="205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axa Única de 6% 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5" w:right="5" w:hanging="0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quidação do imposto é </w:t>
      </w:r>
      <w:r>
        <w:rPr>
          <w:b/>
          <w:bCs/>
          <w:i/>
          <w:iCs/>
          <w:u w:val="single"/>
        </w:rPr>
        <w:t>provisória</w:t>
      </w:r>
      <w:r>
        <w:rPr/>
        <w:t>, podendo vir a ser corrigida oficiosamente pela Administração Fiscal após a transmissão do imóvel, logo que seja efectuada a avaliação definitiva do mesmo nos termos e com base nas regras do Imposto Municipal sobre Imó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T incide também sobre a celebração de CPCV em que seja previsto no contrato que o promitente comprador pode ceder a sua posição a terceiro, e sobre a cessão de posição contratual prevista em CPCV. Não incidindo o IMT mais do que uma vez sobre a mesma transmissão de imóvel, existem normas específicas para a sua liquidação (que deve ser efectuada antes da celebração do CPCV ou da cess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Imposto do Selo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  <w:t>Imposto a liquidar pelo comprador na altura da escritura, que recai sobre o valor de aquisição/escritura do imóvel (8 por mil) e sobre o valor do empréstimo disponibilizado pelo Banco. Neste último caso, o seu valor varia em função do prazo da operação. Assim, para as operações de 3 a 5 anos (exclusive), o valor a cobrar são de 5 por mil e para as operações iguais ou superiores a 5 anos o valor são 6 por mil. Quando houver mudança de Instituição de Crédito, o comprador está isento do imposto sobre o valor do empréstimo inerente a um novo contrato de mútuo, até ao montante do capital em dív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gime do Imposto de Selo prevê a tributação pelo valor do crédito concedido e em função da duração prevista para o reembolso do crédito: consoante o crédito tenha prazo inferior a um ano, de um a cinco anos, ou mais de cinco anos. No que diz respeito ao crédito utilizado sob a forma de conta corrente, ou qualquer outra forma em que o prazo de utilização do crédito não seja determinado ou determinável, o Imposto do Selo será calculado sobre a média mensal obtida através da soma dos saldos que tiverem sido efectivamente utilizados, durante o mês, apurados diariamente, divididos por 30. O modelo de tributação tem assim em conta, não só o montante máximo do crédito concedido, mas também o período da sua utiliz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mposto Municipal sobre Imóvei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I é anual, incide sobre o valor patrimonial tributário constante da matriz predial e é calculado multiplicando esse valor por uma percentagem que pode ir de 0,4% a 0,8% (prédios urbanos) ou de 0,2% a 0,5% (prédios urbanos avaliados pelas regras do IMI). Estão isentos de IMI, durante determinado período, os imóveis destinados a habitação própria permanente. Contudo, esta isenção não pode ser reconhecida mais do que duas vezes à mesma pessoa ou agregado familiar, e deve ser requerida na Repartição de Finanças devendo o pedido de isenção ser apresentado no prazo de 60 dias após a aquisição ou conclusão da construção, da ampliação ou dos melhoramentos. O período de isenção varia consoante o valor patrimonial tribut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 Patrimonial Tributário (€)</w:t>
      </w:r>
    </w:p>
    <w:p>
      <w:pPr>
        <w:pStyle w:val="Normal"/>
        <w:rPr/>
      </w:pPr>
      <w:r>
        <w:rPr/>
      </w:r>
    </w:p>
    <w:tbl>
      <w:tblPr>
        <w:tblW w:w="6917" w:type="dxa"/>
        <w:jc w:val="left"/>
        <w:tblInd w:w="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9"/>
        <w:gridCol w:w="2398"/>
      </w:tblGrid>
      <w:tr>
        <w:trPr/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Tributável (€) 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os de Isenção</w:t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 xml:space="preserve">Até 157.500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 xml:space="preserve">De mais de 157.500 até 236.250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 xml:space="preserve">Mais de 236.250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789" w:leader="none"/>
              </w:tabs>
              <w:ind w:left="709" w:righ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4789" w:leader="none"/>
        </w:tabs>
        <w:ind w:left="709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Nota: Os imóveis classificados como património cultural podem beneficiar de isenção de IM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IRS - Mais Valias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  <w:t>Estão sujeitos a tributação em sede de IRS (Categoria G: Incrementos Patrimoniais) os rendimentos obtidos com a venda do imóvel. O imposto deve ser pago pelo vendedor após a celebração da escritura de compra e v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e estabelecido pelos artº 10 e 43.º do Código do IRS, as mais-valias ou menos-valias resultantes da alienação onerosa de direitos reais sobre bens imóveis o valor dos rendimentos qualificados como mais-valias ou menos-valias é o correspondente ao saldo apurado entre as mais-valias e as menos-valias realizadas no mesmo ano -  são apenas consideradas em 50%. O valor de aquisição é corrigido pela aplicação de um coeficiente de correcção monetária, estabelecido por Portaria do Ministro das Fin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i prevê que as mais-valias estejam excluídas de tributação no caso do produto da venda ser aplicado novamente para compra de habitação própria permanente se: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o produto da venda da habitação, deduzido da amortização do eventual empréstimo contraído para a aquisição, for reinvestido na compra da nova habitação no período máximo de 2 anos. Para este efeito, o sujeito passivo deverá manifestar a intenção de proceder ao reinvestimento, ainda que parcial, mencionando na declaração de rendimentos respeitante ao ano de alienação, o valor que tenciona reinvestir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tiver adquirido nova habitação no período antecedente de 12 meses a contar da data da venda da habitação actual;</w:t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o imóvel seja um prédio rústico, afecto a uma actividade comercial/ agrícola/ industrial, e tenha sido adquirido antes de 01/01/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xa de Conservação de Esgotos 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Contribuição anual cobrada pela Câmara Municipal da área de localização da habitação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nefícios Fiscai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ão dedutíveis à colecta em sede de IRS 30% dos seguintes encargos relacionados com imóveis situados em território português, com o limite de € 586: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Juros e amortizações de dívidas contraídas com a aquisição, construção ou beneficiação de imóveis para habitação própria e permanente ou arrendamento para habitação permanente do arrendatário. A este regime exceptuam-se as amortizações efectuadas por mobilização de saldo de Conta Poupança Habitação;</w:t>
      </w:r>
    </w:p>
    <w:p>
      <w:pPr>
        <w:pStyle w:val="Normal"/>
        <w:ind w:left="709" w:right="0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Prestações devidas em resultado de contratos celebrados com cooperativas de habitação ou no âmbito de regime de compras em grupo, para a aquisição de imóveis destinados à habitação própria permanente ou arrendamento para habitação permanente do arrendatário, no que diga respeito a juros e amortizações das respectivas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imite máximo de € 586 é acrescido de 10% no caso de imóveis classificados na categoria A ou A+, de acordo com o certificado energético atribuído nos termos do Decreto-Lei n.º 78/2006, de 4 de Ab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ntante de 25% dos prémios de seguro de vida que garantam exclusivamente os riscos de morte e/ou invalidez é dedutível à colecta do IRS, até ao limite máximo estipulado no Art. 86º do C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a Poupança Habit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s detentores de contas Poupança Habitação que utilizem o respectivo saldo para financiar a aquisição ou construção de uma habitação própria permanente usufruem dos seguintes benefícios:</w:t>
      </w:r>
    </w:p>
    <w:p>
      <w:pPr>
        <w:pStyle w:val="Normal"/>
        <w:ind w:left="800" w:right="0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redução em 50% dos emolumentos notariais e de registo de compra da habitação própria permanente.</w:t>
      </w:r>
    </w:p>
    <w:p>
      <w:pPr>
        <w:pStyle w:val="Normal"/>
        <w:ind w:left="800" w:right="0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ab/>
        <w:t>beneficiação de um regime de prioridade ou urgência gratuita dos actos notarias e de regis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0" w:top="1339" w:footer="8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24"/>
        <w:szCs w:val="24"/>
        <w:u w:val="single"/>
      </w:rPr>
      <w:t xml:space="preserve">Origem : Site do BPI   </w:t>
    </w:r>
    <w:r>
      <w:rPr>
        <w:b/>
        <w:bCs/>
        <w:sz w:val="28"/>
        <w:szCs w:val="28"/>
        <w:u w:val="single"/>
      </w:rPr>
      <w:t xml:space="preserve">                                                                           </w:t>
    </w:r>
    <w:r>
      <w:rPr>
        <w:b/>
        <w:bCs/>
      </w:rPr>
      <w:t xml:space="preserve">Pág.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 de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 Pág.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nformação sobre Impostos relacionados com transacções de imóve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PT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01:12Z</dcterms:created>
  <dc:creator/>
  <dc:description/>
  <dc:language>en-US</dc:language>
  <cp:lastModifiedBy/>
  <cp:lastPrinted>2113-01-01T00:00:00Z</cp:lastPrinted>
  <dcterms:modified xsi:type="dcterms:W3CDTF">2008-08-27T16:21:52Z</dcterms:modified>
  <cp:revision>2</cp:revision>
  <dc:subject/>
  <dc:title/>
</cp:coreProperties>
</file>