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7133"/>
      </w:tblGrid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jc w:val="center"/>
              <w:rPr>
                <w:b/>
                <w:b/>
                <w:color w:val="FFFFFF"/>
                <w:sz w:val="28"/>
              </w:rPr>
            </w:pPr>
            <w:hyperlink r:id="rId2">
              <w:r>
                <w:rPr>
                  <w:rStyle w:val="InternetLink"/>
                </w:rPr>
                <w:t>Acórdãos TRL</w:t>
              </w:r>
            </w:hyperlink>
          </w:p>
        </w:tc>
        <w:tc>
          <w:tcPr>
            <w:tcW w:w="7133" w:type="dxa"/>
            <w:tcBorders/>
            <w:shd w:fill="71B2CF" w:val="clear"/>
          </w:tcPr>
          <w:p>
            <w:pPr>
              <w:pStyle w:val="Contedodatabel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Acórdão do Tribunal da Relação de Lisboa</w:t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/>
            </w:pPr>
            <w:r>
              <w:rPr/>
              <w:t>Processo:</w:t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9"/>
              <w:gridCol w:w="1125"/>
            </w:tblGrid>
            <w:tr>
              <w:trPr/>
              <w:tc>
                <w:tcPr>
                  <w:tcW w:w="1379" w:type="dxa"/>
                  <w:tcBorders/>
                  <w:vAlign w:val="center"/>
                </w:tcPr>
                <w:p>
                  <w:pPr>
                    <w:pStyle w:val="Contedodatabela"/>
                    <w:rPr>
                      <w:b/>
                      <w:b/>
                      <w:color w:val="000080"/>
                      <w:sz w:val="20"/>
                    </w:rPr>
                  </w:pPr>
                  <w:r>
                    <w:rPr>
                      <w:b/>
                      <w:color w:val="000080"/>
                      <w:sz w:val="20"/>
                    </w:rPr>
                    <w:t>1414/08.3TCSNT.L1-6</w:t>
                  </w:r>
                </w:p>
              </w:tc>
              <w:tc>
                <w:tcPr>
                  <w:tcW w:w="1125" w:type="dxa"/>
                  <w:tcBorders/>
                  <w:vAlign w:val="center"/>
                </w:tcPr>
                <w:p>
                  <w:pPr>
                    <w:pStyle w:val="Contedodatabela"/>
                    <w:rPr/>
                  </w:pPr>
                  <w:r>
                    <w:rPr/>
                    <w:drawing>
                      <wp:inline distT="0" distB="0" distL="0" distR="0">
                        <wp:extent cx="635" cy="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5" cy="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7133" w:type="dxa"/>
            <w:tcBorders/>
            <w:shd w:fill="E0F1FF" w:val="clea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Relator:</w:t>
            </w:r>
          </w:p>
        </w:tc>
        <w:tc>
          <w:tcPr>
            <w:tcW w:w="7133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FÁTIMA GALANTE</w:t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tores:</w:t>
            </w:r>
          </w:p>
        </w:tc>
        <w:tc>
          <w:tcPr>
            <w:tcW w:w="7133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OCIEDADES COMERCIAIS</w:t>
              <w:br/>
              <w:t>PRESCRIÇÃO</w:t>
              <w:br/>
              <w:t>CRÉDITO</w:t>
              <w:br/>
              <w:t>SÓCIO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º do Documento:</w:t>
            </w:r>
          </w:p>
        </w:tc>
        <w:tc>
          <w:tcPr>
            <w:tcW w:w="7133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L</w:t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a do Acordão:</w:t>
            </w:r>
          </w:p>
        </w:tc>
        <w:tc>
          <w:tcPr>
            <w:tcW w:w="7133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05/21/2010</w:t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otação:</w:t>
            </w:r>
          </w:p>
        </w:tc>
        <w:tc>
          <w:tcPr>
            <w:tcW w:w="7133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NANIMIDADE</w:t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xto Integral:</w:t>
            </w:r>
          </w:p>
        </w:tc>
        <w:tc>
          <w:tcPr>
            <w:tcW w:w="7133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eio Processual:</w:t>
            </w:r>
          </w:p>
        </w:tc>
        <w:tc>
          <w:tcPr>
            <w:tcW w:w="7133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PELAÇÃO</w:t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cisão:</w:t>
            </w:r>
          </w:p>
        </w:tc>
        <w:tc>
          <w:tcPr>
            <w:tcW w:w="7133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CONFIRMADA A DECISÃO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Sumário:</w:t>
            </w:r>
          </w:p>
        </w:tc>
        <w:tc>
          <w:tcPr>
            <w:tcW w:w="7133" w:type="dxa"/>
            <w:tcBorders/>
            <w:shd w:fill="E0F1FF" w:val="clear"/>
          </w:tcPr>
          <w:p>
            <w:pPr>
              <w:pStyle w:val="Contedodatabela"/>
              <w:snapToGrid w:val="false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</w:r>
          </w:p>
          <w:p>
            <w:pPr>
              <w:pStyle w:val="Contedodatabela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1. São pressupostos da prescrição a existência de uma obrigação e a sua exigibilidade. A prescrição é essencialmente motivada pela ideia de certeza ou segurança jurídica e de sanção da presumida negligência no exercício do direito.</w:t>
            </w:r>
          </w:p>
          <w:p>
            <w:pPr>
              <w:pStyle w:val="Contedodatabela"/>
              <w:rPr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0"/>
              </w:rPr>
              <w:br/>
            </w:r>
            <w:r>
              <w:rPr>
                <w:color w:val="000080"/>
                <w:sz w:val="28"/>
              </w:rPr>
              <w:t>2. De acordo com o art. 174º, nº 2 do CSCom, ex vi al. b) do mesmo preceito, prescrevem no prazo de 5 anos, a partir do termo da conduta dolosa ou culpa, do fundador, gerente, administrador, membro do conselho fiscal ou do conselho geral e de supervisão, revisor ou liquidatário, os direitos dos sócios e de terceiros, por responsabilidade para com aqueles, bem como de sócios, nos casos previstos nos arts. 82º e 83º do CSCom.</w:t>
            </w:r>
          </w:p>
          <w:p>
            <w:pPr>
              <w:pStyle w:val="Contedodatabela"/>
              <w:rPr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0"/>
              </w:rPr>
              <w:br/>
            </w:r>
            <w:r>
              <w:rPr>
                <w:color w:val="000080"/>
                <w:sz w:val="28"/>
              </w:rPr>
              <w:t>3. A aplicabilidade do art. 83º do CSC apenas faz sentido no quadro dos actos dolosos praticados por gerente, administrador, director, membro do conselho fiscal ou do conselho geral, revisor ou liquidatário.</w:t>
            </w:r>
          </w:p>
          <w:p>
            <w:pPr>
              <w:pStyle w:val="Contedodatabela"/>
              <w:rPr>
                <w:color w:val="000080"/>
                <w:sz w:val="28"/>
              </w:rPr>
            </w:pPr>
            <w:r>
              <w:rPr>
                <w:rFonts w:cs="Arial" w:ascii="Arial" w:hAnsi="Arial"/>
                <w:color w:val="000080"/>
                <w:sz w:val="20"/>
              </w:rPr>
              <w:br/>
            </w:r>
            <w:r>
              <w:rPr>
                <w:color w:val="000080"/>
                <w:sz w:val="28"/>
              </w:rPr>
              <w:t>4. No que concerne ao direito de crédito indemnizatório, o prazo de 3 anos conta-se desde a data em que o lesado teve conhecimento do direito que lhe competia, ainda que com desconhecimento da pessoa do responsável e da extensão dos danos, sem prejuízo da prescrição ordinária se tiver decorrido o respectivo prazo a contar do facto danoso (art. 498º, nº 1 do CCivil).</w:t>
            </w:r>
          </w:p>
          <w:p>
            <w:pPr>
              <w:pStyle w:val="Contedodatabela"/>
              <w:rPr/>
            </w:pPr>
            <w:r>
              <w:rPr>
                <w:rFonts w:cs="Arial" w:ascii="Arial" w:hAnsi="Arial"/>
                <w:color w:val="000080"/>
                <w:sz w:val="20"/>
              </w:rPr>
              <w:br/>
            </w:r>
            <w:r>
              <w:rPr>
                <w:color w:val="000080"/>
                <w:sz w:val="28"/>
              </w:rPr>
              <w:t>(Sumário de FÁTIMA GALANTE)</w:t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cisão Texto Parcial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cisão Texto Integral:</w:t>
            </w:r>
          </w:p>
        </w:tc>
        <w:tc>
          <w:tcPr>
            <w:tcW w:w="7133" w:type="dxa"/>
            <w:tcBorders/>
            <w:shd w:fill="FFFFFF" w:val="clear"/>
          </w:tcPr>
          <w:p>
            <w:pPr>
              <w:pStyle w:val="Contedodatabela"/>
              <w:rPr/>
            </w:pP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ACORDAM NO TRIBUNAL DA RELAÇÃO DE LISBOA</w:t>
              <w:br/>
              <w:t>            I – RELATÓRIO</w:t>
              <w:br/>
              <w:t>            P in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staurou a presente acção declarativa comum, sob a forma de processo ordinário contra 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T, S.A., 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pedindo, pela procedência da acção, a condenação da Ré no pagamento de indemnização de montante não inferior a € 8 036 000, acrescida de juros.</w:t>
              <w:br/>
              <w:t>            Alega que é sócio da H, Lda., com uma quota de 75% desde 1984, sendo o outro sócio, S, titular de uma quota de 25%. Nos termos dos respectivos estatutos, qualquer deliberação destinada a alterar os mesmos, só poderia ser tomada por 80% do capital social. Em 1998 procedeu-se à alteração desta sociedade, passando a mesma a sociedade anónima com um capital social de 400.000.000$00, dividido em 400 000 acções de L000$00 cada. Em 14/3/85 o referido José prometeu vender à H, Lda. uma parcela de terreno, situado em S. Pedro de Penafrim, com área de 14.750 m2, onde esta veio a implantar a sua fábrica de produtos químicos, pelo preço de 15.000.000$00. Tal parcela de terreno acabou por ser vendida à L, SA., outra sociedade constituída pelos mesmos accionistas da H Lda, em 1/10/99. O seu objecto era o de fabricação de produtos agroquímicos e farmacêuticos, passando a H, SA, a partir desse momento, a assumir a vertente comercial deste mesmo objecto, sendo certo que, na qualidade de proprietária do terreno onde a H tinha a sua fábrica, passou aquela a arrendar-lhe tal terreno. A propriedade circundante de tal terreno foi transferida pelo Eng. S para a Ré, T, SA.</w:t>
              <w:br/>
              <w:t>            Dadas as dificuldade financeiras da H foi decidido proceder-se a um aumento de capital, no montante de 500 mil euros, inteiramente subscrito pela Ré, o que fez com que o A passasse a ser accionista minoritário. Sempre o accionista S se opôs à entrada de novos accionistas, com a excepção da ré, não obstante as propostas e insistências do Autor, Em Agosto de 2005 a H ficou insolvente. Neste mesmo ano a Ré apresentou na Câmara Municipal dois pedidos de informação prévia relativos à urbanização do terreno de que é proprietária, contíguo ao terreno onde se encontra implantada a fábrica da H. Sucede que é impossível levar a efeito tais edificações ao lado de uma fábrica de produtos químicos, pelo que o objectivo da Ré e de S sempre foi a cessação de actividade da H, SA, pelo que, de modo reiterado sempre se opuseram ao aumento de capital desta sociedade, impedindo assim que fosse possível obter o fundo de maneio necessário para prosseguir a sua actividade. Dado que o Autor era avalista dos créditos à banca, contraídos pela H viu-se obrigado a pagar metade dos mesmos, no valor de cerca de E250 000. Além disso deixou de ganhar o lucro expectável proveniente da actividade comercial da H, SA., cerca de € 2 262 000anuais, nos anos de 2005 a 2007.</w:t>
              <w:br/>
              <w:br/>
              <w:t>Citada a Ré contestou, por impugnação e por excepção, invocando, designadamente a prescrição do direito do Autor, invocando o preceituado no art. 498° CC.</w:t>
              <w:br/>
              <w:t>Notificado o Autor não respondeu.</w:t>
              <w:br/>
              <w:br/>
              <w:t>Em sede de despacho saneador foi conhecida a arguida excepção de prescrição e julgada verificada a prescrição do direito do Autor. Consequentemente, declarou-se prescrito o direito do Autor, absolvendo a Ré do pedido.</w:t>
              <w:br/>
              <w:br/>
              <w:t xml:space="preserve">            Inconformado vem o A. apelar da sentença, tendo, no essencial, formulado as seguintes 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onclusões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:</w:t>
              <w:br/>
              <w:t>1. Sendo o pedido do ora Recorrente fundamentado no facto de terem existido deliberações dos accionistas susceptíveis de serem consideradas ilícitas, nos termos e para os efeitos do disposto no n° 1, al. b) do art° 58° do Códigos das Sociedades Comerciais, é errada a aplicação que o Mm° Juiz A Quo faz do direito.</w:t>
              <w:br/>
              <w:t>            2. O prazo de prescrição conta-se nos termos do disposto no n° 2 do art° 174° daquele mesmo Código, sendo, por isso, de 5 anos, sendo certo que a acção deu entrada muito antes da preclusão de tal prazo.</w:t>
              <w:br/>
              <w:t>            3. Deve, assim, a decisão que pôs termo ao processo ser anulada, prosseguindo os autos os seus ulteriores termos até final.</w:t>
              <w:br/>
              <w:br/>
              <w:t xml:space="preserve">Contra-alegou a Ré para, no essencial, 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oncluir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:</w:t>
              <w:br/>
              <w:t>1. 4. O Apelante pretende prevalecer-se do prazo prescricional previsto no art.° 174.°, n.° 1, al. b), ex-vi do art.° 174.°, n.° 2, ambos do CSC.</w:t>
              <w:br/>
              <w:t>2. Contudo, tal prazo apenas será aplicável nos casos previstos no art. 81° do mesmo diploma legal, ou seja, quando um accionista possa vir a responder solidariamente por actos levados a cabo por gerente, administrador, director, membro do conselho fiscal ou do conselho geral, revisor ou liquidatário.</w:t>
              <w:br/>
              <w:t>3. A Apelada nunca desempenhou qualquer destes cargos no âmbito da sociedade H nem o Apelante apresenta prova em contrário.</w:t>
              <w:br/>
              <w:t>4. Termos em que se conclui que o direito invocado pelo Apelante perante a Apelada não se subsume, no caso concreto, em nenhuma das situações previstas no art. 81° do CSC, por falta de verificação dos respectivos pressupostos, não sendo portanto aplicável o prazo prescricional previsto no n.° 1, al. b), ex-vi n.° 2, ambos do art.° 174.°, do mesmo diploma legal.</w:t>
              <w:br/>
              <w:t>5. A conduta alegadamente ilícita da Apelada nem sequer poderá ser enquadrada no âmbito de actos próprios da sociedade e, em concreto, no âmbito de uma deliberação tomada em assembleia geral universal.</w:t>
              <w:br/>
              <w:t>6. Com efeito, o aumento de capital deve obrigatoriamente ser submetido a deliberação de accionistas em assembleia geral (cfr. arts. 85.° e 87.° do CSC) e o Apelante não demonstra que alguma vez tenha sido convocada uma reunião de accionistas para se debruçar sobre o aumento de capital por admissão dos novos accionistas a que faz referência.</w:t>
              <w:br/>
              <w:t>7. Assim, se a Apelada nunca exerceu formalmente o seu direito de voto contra a admissão de novos accionistas, não pode o Apelante falar com propriedade na oposição, por parte daquela, e enquanto accionista, em que tal admissão fosse aprovada.</w:t>
              <w:br/>
              <w:t>8. Sendo certo que Apelada apenas se tornou accionista da H em 6 de Julho de 2004.</w:t>
              <w:br/>
              <w:t>9. A existir fundamento para a propositura de uma acção por responsabilidade civil por conduta dolosa alegadamente praticada pela Apelada, reger-se-á a mesma pelo regime geral previsto no art. 483.°, n.° 1 do CC.</w:t>
              <w:br/>
              <w:t>10. Ora, a H entrou em situação de insolvência em Agosto de 2005, conforme aliás refere o Apelante no art. 17.° da petição inicial.</w:t>
              <w:br/>
              <w:t>11. Notificado da invocação desta excepção peremptória em sede de contestação, o Apelante nada respondeu, não alegando causa interruptiva da prescrição, e admitindo portanto o referido quanto ao momento em que tomou conhecimento do direito que lhe assistia (nos termos e para os efeitos do art.° 306.°, n.° 1 do CC).</w:t>
              <w:br/>
              <w:t>12. Assim sendo, e uma vez que a presente acção foi instaurada em 21 de Novembro de 2008, dúvidas não restam que, nessa data, o prazo prescricional de três anos previsto no art. 498.°, n.° 1 do CC se encontrava já esgotado.</w:t>
              <w:br/>
              <w:t>            Nestes termos e nos demais de Direito, requer-se a V. Exas. que seja negado provimento ao recurso apresentado pelo Apelante, mantendo-se a decisão em crise nos seus exactos termos.</w:t>
              <w:br/>
              <w:br/>
              <w:t>            Corridos os Vistos legais,</w:t>
              <w:br/>
              <w:t xml:space="preserve">                                   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umpre apreciar e decidir.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  <w:t>O âmbito objectivo do recurso é definido pelas conclusões do recorrente (artºs 684º nº 3 e 690º nº 1 do CPC), importando, assim, decidir as questões nelas colocadas – e, bem assim, as que forem de conhecimento oficioso -, exceptuadas aquelas cuja decisão fique prejudicada pela solução dada a outras (art. 660º nº 2 do CPC).</w:t>
              <w:br/>
              <w:t>Assim, em face das conclusões apresentadas, importa apreciar e decidir se se encontra ou não prescrito o direito do Autor.</w:t>
              <w:br/>
              <w:br/>
              <w:t xml:space="preserve">            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II – FUNDAMENTAÇÃO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</w:r>
            <w:bookmarkStart w:id="0" w:name="OLE_LINK1"/>
            <w:bookmarkStart w:id="1" w:name="OLE_LINK2"/>
            <w:bookmarkEnd w:id="0"/>
            <w:bookmarkEnd w:id="1"/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1. Da prescrição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  <w:t>São pressupostos essenciais da prescrição a existência de uma obrigação e a sua exigibilidade. A prescrição é essencialmente motivada pela ideia de certeza ou segurança jurídica e de sanção da presumida negligência no exercício do direito, na linha do que outrora era designado por “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dormientibus non sucurrit jus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”.</w:t>
              <w:br/>
              <w:t xml:space="preserve">Estão sujeitos a prescrição, além do mais, os direitos de crédito, inclusivamente os derivados de responsabilidade civil, que não sejam exercidos durante o período de tempo a que a lei se refere. Uma vez completada a prescrição, tem o beneficiário a faculdade de recusar o cumprimento da prestação ou de se opor, de qualquer modo, ao seu cumprimento (artigo 304º do Código Civil).  </w:t>
              <w:br/>
              <w:t>Considera o Apelante que, no caso em apreço, não era aplicável o prazo prescricional de três anos, do art. 498.°, n.° 1 do Código Civil, mas antes o prazo de cinco anos que decorre do art. 174.°, n.° 2 do Código das Sociedades Comerciais.</w:t>
              <w:br/>
              <w:t xml:space="preserve">Com efeito, alega o Recorrente que o pedido por si formulado na acção se funda na circunstância de terem existido deliberações dos accionistas susceptíveis de serem consideradas ilícitas, nos termos e para os efeitos do disposto no n° 1, al. b) do art° 58° do Código das Sociedades Comerciais. </w:t>
              <w:br/>
              <w:t>            A este respeito refere a sentença recorrida:</w:t>
              <w:br/>
              <w:t>            “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 xml:space="preserve">No presente caso, </w:t>
            </w:r>
            <w:bookmarkStart w:id="2" w:name="OLE_LINK9"/>
            <w:bookmarkStart w:id="3" w:name="OLE_LINK10"/>
            <w:bookmarkEnd w:id="2"/>
            <w:bookmarkEnd w:id="3"/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como alega o Autor, por força da conduta da Ré e de S, ao impedir o aumento do capital social da H, SA, até Agosto de 2005, esta veio a ser declarada insolvente. Em virtude deste facto, teve o Autor que assumir as dívidas da H, emergentes de financiamentos bancários, dos quais era avalista. Por outro lado, deixou de ganhar a partir de 2005 os lucros expectáveis da actividade industrial desta sociedade. Como bem refere a Ré, é de concluir que o Autor conhece a causa dos danos alegados e o seu direito à indemnização desde, pelo menos, Agosto de 2005. Posteriormente a esta data tais danos terão vindo a agravar-se. Não houve e nem sequer foi alegada causa interruptiva da prescrição. Tendo a presente acção sido instaurada em 21/11/2008, dúvidas não restam que o prazo prescricional de três anos, previsto no artigo 498°, n°1 C.Civil, estava esgotado. Está, pois, verificada a prescrição do direito do Autor alegado na presente acção, o que constitui uma excepção peremptória que determina a absolvição da Ré do pedido - artigo 493° , 1 e 3 CPC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.”</w:t>
              <w:br/>
              <w:t xml:space="preserve">            Logo, em causa está decidir qual o prazo prescricional aplicável ao caso, se o do art. 493 do CCivil, se o do art. 174º do CSComerciais. </w:t>
              <w:br/>
              <w:t xml:space="preserve">            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2. Da prescrição do art. 174º do CSComerciais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  <w:t>            De acordo com o art. 174.°, n.° 1 do CSComerciais, “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os direitos da sociedade contra os fundadores, os sócios, os gerentes, administradores e directores, os membros do conselho fiscal, os revisores oficiais de contas e os liquidatários, bem como os direitos destes contra a sociedade, prescrevem no prazo de cinco anos, contados a partir da verificação dos seguintes factos: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 xml:space="preserve">a) O início da mora, quanto à obrigação de entrada de capital ou de prestações suplementares; 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b) O termo da conduta dolosa ou culposa do fundador, do gerente, administrador, membro do conselho fiscal ou do conselho geral e de supervisão, revisor ou liquidatário ou a sua revelação, se aquela houver sido ocultada, e a produção do dano, sem necessidade de que este se tenha integralmente verificado, relativamente à obrigação de indemnizar a sociedade;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 xml:space="preserve">c) A data em que a transmissão de quotas ou acções se torne eficaz para com a sociedade quanto à responsabilidade dos transmitentes; 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d) O vencimento de qualquer outra obrigação;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e) A prática do acto em relação aos actos praticados em nome de sociedade irregular por falta de forma ou de registo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”. </w:t>
              <w:br/>
              <w:t>E o nº2 do citado preceito refere que prescrevem “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no prazo de cinco anos, a partir do momento referido na alínea b) do número anterior, os direitos dos sócios e de terceiros, por responsabilidade para com eles de fundadores, gerentes, administradores, membros do conselho fiscal ou do conselho geral e de supervisão, liquidatários, revisores oficiais de contas, bem como de sócios, nos casos previstos nos artigos 82.º e 83.º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”.</w:t>
              <w:br/>
              <w:t>Em suma, para o A. a responsabilidade da Ré decorreria, não do disposto no art. 483º do CCivil, que trata da responsabilidade civil extracontratual, mas, antes do disposto no art. 83.° do CSComercial. E por isso a aplicação do prazo de prescrição de 5 anos do art. 174º do CSComerciais.</w:t>
              <w:br/>
              <w:t xml:space="preserve">Efectivamente, o citado art. 83º, inserido no Capítulo VII do CSC, </w:t>
            </w:r>
            <w:bookmarkStart w:id="4" w:name="ARTIGO_83"/>
            <w:bookmarkEnd w:id="4"/>
            <w:r>
              <w:rPr>
                <w:rFonts w:cs="Calibri" w:ascii="Calibri" w:hAnsi="Calibri"/>
                <w:color w:val="000080"/>
                <w:sz w:val="20"/>
                <w:szCs w:val="20"/>
              </w:rPr>
              <w:t>que trata da responsabilidade solidária do sócio, tem a seguinte redacção:</w:t>
              <w:br/>
              <w:t>“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 xml:space="preserve">1 - O sócio que, só por si ou juntamente com outros a quem esteja ligado por acordos parassociais, tenha, por força de disposições do contrato de sociedade, o direito de designar gerente sem que todos os sócios deliberem sobre essa designação responde solidariamente com a pessoa por ele designada, sempre que esta for responsável, nos termos desta lei, para com a sociedade ou os sócios e se verifique culpa na escolha da pessoa designada. 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 xml:space="preserve">2 - O disposto no número anterior é aplicável também às pessoas colectivas eleitas para cargos sociais, relativamente às pessoas por elas designadas ou que as representem. 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 xml:space="preserve">3 - O sócio que, pelo número de votos de que dispõe, só por si ou por outros a quem esteja ligado por acordos parassociais, tenha a possibilidade de fazer eleger gerente, administrador ou membro do órgão de fiscalização responde solidariamente com a pessoa eleita, havendo culpa na escolha desta, sempre que ela for responsável, nos termos desta lei, para com a sociedade ou os sócios, contanto que a deliberação tenha sido tomada pelos votos desse sócio e dos acima referidos e de menos de metade dos votos dos outros sócios presentes ou representados na assembleia. 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</w:r>
            <w:bookmarkStart w:id="5" w:name="ARTIGO_83_4"/>
            <w:bookmarkEnd w:id="5"/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4 - O sócio que tenha possibilidade, ou por força de disposições contratuais ou pelo número de votos de que dispõe, só por si ou juntamente com pessoas a quem esteja ligado por acordos parassociais de destituir ou fazer destituir gerente, administrador ou membro do órgão de fiscalização e pelo uso da sua influência determine essa pessoa a praticar ou omitir um acto responde solidariamente com ela, caso esta, por tal acto ou omissão, incorra em responsabilidade para com a sociedade ou sócios, nos termos desta lei.”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  <w:t>Ou seja, admite-se, aqui que um sócio possa vir a responder solidariamente por actos levados a cabo por gerente, administrador, director, membro do conselho fiscal ou do conselho geral, revisor ou liquidatário, nos casos referidos no citado preceito legal.</w:t>
              <w:br/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2.1.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Mas no caso dos autos, a situação não é enquadrável na previsão da referida norma, em qualquer das suas alíneas.</w:t>
              <w:br/>
              <w:t>Vejamos o que a este respeito o A. refere.</w:t>
              <w:br/>
              <w:t>O A. fundamenta o pedido de condenação em indemnização da Ré pelos alegados danos causados, no facto de facto de, tanto a Recorrida como o Eng. S, se terem oposto ao aumento de capital da H, S.A., pelo menos até 2005.</w:t>
              <w:br/>
              <w:t>Tratou-se, segundo concluiu o Apelante, de uma posição assumida, no que à Recorrida concerne, na qualidade de accionista e, por isso, apropriada a satisfazer o propósito de conseguir, para si, vantagens especiais, em prejuízo da sociedade e de outros accionistas, nomeadamente do Recorrente. Daí que a conduta cai no âmbito do disposto na al. a) do n ° 1 do art° 58° do Código das Sociedades Comerciais, “dado que tal decisão - de impedir o aumento de capital através da entrada de novos accionistas - foi tomada no âmbito de uma Assembleia Universal, sendo por isso anulável e, por isso mesmo, ilícita".</w:t>
              <w:br/>
              <w:t xml:space="preserve">De acordo com o art. 54º do CSComerciais, podem os sócios reunir em assembleia geral universal, desde que estejam presentes e todos manifestem a vontade de que a assembleia se constitua e delibere sobre determinado assunto. </w:t>
              <w:br/>
              <w:t>Sucede que só agora o A., em sede de recurso, vem, de forma genérica, falar de tal matéria, referindo-se a uma assembleia geral universal. Com efeito, esta matéria e argumentos não foi alegada na petição inicial e por isso se tem como questão nova, que em sede de recurso não pode ser conhecida.</w:t>
              <w:br/>
              <w:t>Por outro lado, segundo alega, desde 1991, que teria proposto ao Eng° S a transformação da H, Lda., numa sociedade anónima e o aumento do respectivo capital, através da entrada de novos accionistas. Por várias vezes insistiu com este para a efectivação do referido aumento de capital. No entanto, a sociedade Apelada só se tornou accionista da H em 6 de Julho de 2004 (cfr. doc de fls. 62 dos autos). Logo, como assinala a Recorrida, quaisquer factos anteriores àquela data não podem ser invocados perante a Apelada.</w:t>
              <w:br/>
              <w:t>            Ademais, o aumento de capital deve obrigatoriamente ser submetido a deliberação de accionistas em assembleia geral (cfr. arts. 85.° e 87.° do CSC), sendo certo que, o A./Apelante nem sequer alega que este assunto tenha alguma vez sido submetido a deliberação dos sócios, nomeadamente pelo próprio, quer enquanto foi gerente, até 1998, nos termos do art. 248º, nº 3 CSC, quer em momento posterior, após a transformação da H em sociedade anónima, fazendo uso do disposto no art. art. 375.°, n.° 2 do CSComerciais.</w:t>
              <w:br/>
              <w:t xml:space="preserve">            E em 6 de Julho de 2004, quando a Ré/Apelada se tornou accionista da H, por via de um aumento de capital por si integral e exclusivamente subscrito, não consta qualquer oposição à entrada de novos sócios e respectivo aumento do capital social, nomeadamente por banda da Ré. </w:t>
              <w:br/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2.2.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Ora, a aplicabilidade do art. 83.° do CSC apenas faz sentido no quadro de actos dolosos praticados por gerente, administrador, director, membro do conselho fiscal ou do conselho geral, revisor ou liquidatário.</w:t>
              <w:br/>
              <w:t>            Cabia, pois ao Apelante, em sede de petição inicial, alegar factos que se pudessem qualificar como dolosos, por banda da Ré/Apelada. No entanto, o A. não faz referência a quaisquer factos que se possam enquadrar em qualquer das alíneas do art. 83º do CSComerciais, pelo que não pode prevalecer-se do regime da responsabilidade solidária de um accionista pela administração ou fiscalização da sociedade.</w:t>
              <w:br/>
              <w:t>            Aliás, decorre do disposto no art. 63.°, n.° 1 do CSC, que as deliberações dos sócios só podem ser provadas pelas actas das assembleias ou, quando sejam admitidas deliberações por escrito, pelos documentos donde elas constem, pelo que, como refere a Recorrida, “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para além de não haver fundamento para uma obrigação de indemnização emergente de responsabilidade civil pela constituição, administração e fiscalização da sociedade, a conduta alegadamente ilícita da Apelada nem poderá ser sequer enquadrada no âmbito de actos próprios da sociedade, em concreto no âmbito de uma deliberação tomada em assembleia geral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”.</w:t>
              <w:br/>
              <w:t>Cabe, assim, concluir com a Recorrida, que o direito invocado pelo Recorrente não se subsume, no caso concreto, em nenhuma das situações previstas no art. 83.° do CSC, por falta de verificação dos respectivos pressupostos, não sendo portanto aplicável o prazo prescricional previsto no n.° 1, al. b), ex vi n.° 2, do art. 174.º, do mesmo diploma legal.</w:t>
              <w:br/>
              <w:t>            A existir fundamento para a propositura de uma acção por responsabilidade civil por conduta dolosa alegadamente praticada pela Apelada, a mesma terá que ser apreciada não à luz do disposto nos arts. 71.° e segs. do CSComerciais, mas sim à luz do regime previsto no art. 483º, n.° 1 do CCivil, tal como decidido.</w:t>
              <w:br/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3. Da prescrição à luz do art. 498º do CCivil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  <w:t xml:space="preserve">            Veio o A. alegar que, por força da conduta da Ré e de S, ao impedir o aumento do capital social da H, SA, até Agosto de 2005, esta veio a ser declarada insolvente. Em virtude deste facto, teve o Autor que assumir as dívidas da H, emergentes de financiamentos bancários, dos quais era avalista. Por outro lado, deixou de ganhar a partir de 2005 os lucros expectáveis da actividade industrial desta sociedade. </w:t>
              <w:br/>
              <w:t>            De acordo com o art. 498.°, n.° 1 do CC, "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o direito à indemnização prescreve no prazo de três anos, a contar da data em que o lesado teve conhecimento do direito que lhe compete, embora com desconhecimento da pessoa do responsável e da extensão integral dos danos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".</w:t>
              <w:br/>
              <w:t>A regra geral vai no sentido de que o prazo de prescrição começa a correr quando o direito puder ser exercido (artigo 306º, nº 1, do Código Civil).</w:t>
              <w:br/>
              <w:t>No que concerne ao direito de crédito indemnizatório, o respectivo prazo de três anos conta-se, então, desde a data em que o lesado teve conhecimento do direito que lhe competia, ainda que com desconhecimento da pessoa do responsável e da extensão dos danos, sem prejuízo da prescrição ordinária se tiver decorrido o respectivo prazo a contar do facto danoso (artigo 498º, nº 1, do Código Civil). Assim, o início da prescrição reporta-se não ao momento da afectação do direito, mas àquele em que o direito possa ser exercido, o que se harmoniza com o princípio de que a prescrição se funda na inércia do titular do direito.</w:t>
              <w:br/>
              <w:t xml:space="preserve">Logo que o lesado tenha conhecimento do direito à indemnização, começa a contar-se o prazo de três anos, não sendo necessário que o lesado tenha conhecimento da 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extensão integral do dano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../../E:/Documents%20and%20Settings/luciasousa/Os%20meus%20documentos/Inform%E2%94%9C%C3%ADtica/6%E2%94%AC%C2%ACSec%E2%94%9C%C2%BA%E2%94%9C%C3%BAo/6%E2%94%AC%C2%AC%20Sec%E2%94%9C%C2%BA%E2%94%9C%C3%BAo/F%E2%94%9C%C3%ADtima%20Galante/prescri%E2%94%9C%C2%BACSC1414%5B1%5D.08(48212)%5B1%5D.doc" \l "_ftn1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[1]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, pois pode pedir a sua fixação para momento posterior.</w:t>
              <w:br/>
              <w:t xml:space="preserve">O que é necessário, para começo da contagem do prazo, é que o lesado tenha 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conhecimento do direito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que lhe compete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../../E:/Documents%20and%20Settings/luciasousa/Os%20meus%20documentos/Inform%E2%94%9C%C3%ADtica/6%E2%94%AC%C2%ACSec%E2%94%9C%C2%BA%E2%94%9C%C3%BAo/6%E2%94%AC%C2%AC%20Sec%E2%94%9C%C2%BA%E2%94%9C%C3%BAo/F%E2%94%9C%C3%ADtima%20Galante/prescri%E2%94%9C%C2%BACSC1414%5B1%5D.08(48212)%5B1%5D.doc" \l "_ftn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[2]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.</w:t>
              <w:br/>
              <w:t>Segundo anota Abílio Neto, o início da contagem do prazo especial de prescrição de três anos, não se encontra dependente do conhecimento jurídico, pelo lesado, do respectivo direito, antes supondo, apenas, que o lesado conheça os factos constitutivos desse direito, isto é, que saiba que o acto foi praticado ou omitido por alguém – saiba ou não do seu carácter ilícito – e dessa prática ou omissão resultaram para si danos. Para este autor, a independência do início da contagem do prazo de prescrição do conhecimento da extensão integral dos danos (art. 498.º-1) não suscita especiais dificuldades, face ao estabelecido nos artigos 564.º, n.º 2, 565.º e 569.º, todos do Código Civil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../../E:/Documents%20and%20Settings/luciasousa/Os%20meus%20documentos/Inform%E2%94%9C%C3%ADtica/6%E2%94%AC%C2%ACSec%E2%94%9C%C2%BA%E2%94%9C%C3%BAo/6%E2%94%AC%C2%AC%20Sec%E2%94%9C%C2%BA%E2%94%9C%C3%BAo/F%E2%94%9C%C3%ADtima%20Galante/prescri%E2%94%9C%C2%BACSC1414%5B1%5D.08(48212)%5B1%5D.doc" \l "_ftn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[3]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.</w:t>
              <w:br/>
              <w:t xml:space="preserve">            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 xml:space="preserve">3.1. 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No caso presente, alega o A./Apelante que, em resultado de a H ter entrado em insolvência, deixou de auferir um lucro anual que, entre 2005 e 2007, ascenderia a, aproximadamente, € 6.786.000,00, para além de se ter visto ainda na situação de ter que proceder ao pagamento de € 1.250.000,00, em resultado do accionamento de livranças de que é avalista.</w:t>
              <w:br/>
              <w:t>Assim, do ponto de vista do Apelante, tal se deveu a conduta alegadamente dolosa da Apelada enquanto accionista da H, que, ao não permitir que se procedesse ao aumento do capital da H, por entrada de novos accionistas, provocou que a mesma acabasse por se tornar insolvente.</w:t>
              <w:br/>
              <w:t>            E a H, segundo afirma o Recorrente no art. 17º da petição inicial, entrou em situação de insolvência em Agosto de 2005.</w:t>
              <w:br/>
              <w:t>Assim sendo, seria pelo menos a partir dessa data que se encontravam verificados os pressupostos de que depende o direito de indemnização do Apelante, ainda que o mesmo não tivesse nessa altura conhecimento da extensão integral dos danos que a conduta da Apelada causaria.</w:t>
              <w:br/>
              <w:t>Como conclui a sentença recorrida, “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sabendo o lesado que sofrerá danos, mesmo sem conhecer a sua extensão (liquidação que poderá ser relegada para momento posterior), não deixará de intentar acção desde que saiba da existência dos restantes pressupostos da responsabilidade extracontratual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". </w:t>
              <w:br/>
              <w:t>Ademais, notificado da invocação desta excepção peremptória em sede de contestação, o A. nada disse, maxime alegando causa interruptiva da prescrição, assim admitindo o momento em que tomou conhecimento do direito que lhe assistia, como sendo Agosto de 2005.</w:t>
              <w:br/>
              <w:t>            Assim sendo, e uma vez que a presente acção foi instaurada em 21 de Novembro de 2008, dúvidas não restam. que, nessa data, o prazo prescricional de três anos previsto no art.° 498.°, n. 1 do CC se encontrava já esgotado.</w:t>
              <w:br/>
              <w:t>            O presente recurso não pode, por isso, deixar de improceder, mantendo-se a sentença recorrida que julgou verificada a excepção peremptória de prescrição e, declarou prescrito o direito invocado pelo A./Apelante.</w:t>
              <w:br/>
              <w:t xml:space="preserve">            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Concluindo: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  <w:t xml:space="preserve">            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1.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São pressupostos da prescrição a existência de uma obrigação e a sua exigibilidade. A prescrição é essencialmente motivada pela ideia de certeza ou segurança jurídica e de sanção da presumida negligência no exercício do direito.</w:t>
              <w:br/>
              <w:t xml:space="preserve">            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De acordo com o art. 174º, nº 2 do CSCom, ex vi al. b) do mesmo preceito, prescrevem no prazo de 5 anos, a partir do termo da conduta dolosa ou culpa, do fundador, gerente, administrador, membro do conselho fiscal ou do conselho geral e de supervisão, revisor ou liquidatário, os direitos dos sócios e de terceiros, por responsabilidade para com aqueles, bem como de sócios, nos casos previstos nos arts. 82º e 83º do CSCom.</w:t>
              <w:br/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3.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A aplicabilidade do art. 83º do CSC apenas faz sentido no quadro dos actos dolosos praticados por gerente, administrador, director, membro do conselho fiscal ou do conselho geral, revisor ou liquidatário.</w:t>
              <w:br/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4.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No que concerne ao direito de crédito indemnizatório, o prazo de 3 anos conta-se desde a data em que o lesado teve conhecimento do direito que lhe competia, ainda que com desconhecimento da pessoa do responsável e da extensão dos danos, sem prejuízo da prescrição ordinária se tiver decorrido o respectivo prazo a contar do facto danoso (art. 498º, nº 1 do CCivil).</w:t>
              <w:br/>
              <w:t xml:space="preserve">            </w:t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III – DECISÃO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color w:val="000080"/>
                <w:sz w:val="20"/>
                <w:szCs w:val="20"/>
              </w:rPr>
              <w:t>Termos em que se acorda em julgar improcedente a apelação, confirmando-se a sentença recorrida.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br/>
              <w:t>            Custas pelo A.</w:t>
              <w:br/>
              <w:t>            Lisboa, 20 de Maio de 2010.</w:t>
              <w:br/>
              <w:t>(Fátima Galante)</w:t>
              <w:br/>
              <w:t>(Ferreira Lopes)</w:t>
              <w:br/>
              <w:t>(Manuel Gonçalves)</w:t>
              <w:br/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../../E:/Documents%20and%20Settings/luciasousa/Os%20meus%20documentos/Inform%E2%94%9C%C3%ADtica/6%E2%94%AC%C2%ACSec%E2%94%9C%C2%BA%E2%94%9C%C3%BAo/6%E2%94%AC%C2%AC%20Sec%E2%94%9C%C2%BA%E2%94%9C%C3%BAo/F%E2%94%9C%C3%ADtima%20Galante/prescri%E2%94%9C%C2%BACSC1414%5B1%5D.08(48212)%5B1%5D.doc" \l "_ftnref1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[1]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Cfr. Vaz Serra, na 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Rev. de Leg. e de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Jur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., anos 95.º, pág. 308; 96.º, págs. 183 e 215, e 97.º, pág. 231.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../../E:/Documents%20and%20Settings/luciasousa/Os%20meus%20documentos/Inform%E2%94%9C%C3%ADtica/6%E2%94%AC%C2%ACSec%E2%94%9C%C2%BA%E2%94%9C%C3%BAo/6%E2%94%AC%C2%AC%20Sec%E2%94%9C%C2%BA%E2%94%9C%C3%BAo/F%E2%94%9C%C3%ADtima%20Galante/prescri%E2%94%9C%C2%BACSC1414%5B1%5D.08(48212)%5B1%5D.doc" \l "_ftnref2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[2]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Anotação de Vaz Serra, na 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Rev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de Leg. e de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80"/>
                <w:sz w:val="20"/>
                <w:szCs w:val="20"/>
              </w:rPr>
              <w:t>Jur</w:t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>., ano 107.º, págs. 296 e segs.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instrText xml:space="preserve"> HYPERLINK "../../E:/Documents%20and%20Settings/luciasousa/Os%20meus%20documentos/Inform%E2%94%9C%C3%ADtica/6%E2%94%AC%C2%ACSec%E2%94%9C%C2%BA%E2%94%9C%C3%BAo/6%E2%94%AC%C2%AC%20Sec%E2%94%9C%C2%BA%E2%94%9C%C3%BAo/F%E2%94%9C%C3%ADtima%20Galante/prescri%E2%94%9C%C2%BACSC1414%5B1%5D.08(48212)%5B1%5D.doc" \l "_ftnref3"</w:instrTex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[3]</w:t>
            </w:r>
            <w:r>
              <w:rPr>
                <w:rStyle w:val="InternetLink"/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color w:val="000080"/>
                <w:sz w:val="20"/>
                <w:szCs w:val="20"/>
              </w:rPr>
              <w:t xml:space="preserve"> Abílio Neto, Código Civil Anotado, 15.ª edição, Abril/2006, pág. 517.</w:t>
            </w:r>
          </w:p>
          <w:p>
            <w:pPr>
              <w:pStyle w:val="Linhahorizontal"/>
              <w:spacing w:before="0" w:after="283"/>
              <w:rPr>
                <w:rFonts w:ascii="Calibri" w:hAnsi="Calibri" w:cs="Calibri"/>
                <w:color w:val="000080"/>
                <w:sz w:val="20"/>
                <w:szCs w:val="20"/>
              </w:rPr>
            </w:pPr>
            <w:r>
              <w:rPr>
                <w:rFonts w:cs="Calibri" w:ascii="Calibri" w:hAnsi="Calibri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PT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i.pt/jtrl.nsf/Por+Ano?OpenVie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7:53:00Z</dcterms:created>
  <dc:creator>João Oliveira</dc:creator>
  <dc:description/>
  <cp:keywords/>
  <dc:language>en-US</dc:language>
  <cp:lastModifiedBy>João Oliveira</cp:lastModifiedBy>
  <dcterms:modified xsi:type="dcterms:W3CDTF">2016-03-13T09:52:00Z</dcterms:modified>
  <cp:revision>2</cp:revision>
  <dc:subject/>
  <dc:title/>
</cp:coreProperties>
</file>